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lacznik Nr IV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ieczęć Wykonawcy/Wykonawcó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POTENCJAŁ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kładając ofertę w trybie przetargu nieograniczonego na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opracowanie miejscowych planów zagospodarowania przestrzenn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oświadczamy, że przy wykonaniu zamówienia zatrudnimy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/</w:t>
      </w:r>
      <w:r>
        <w:rPr/>
        <w:t>prosimy o wypełnienie każdej kolumny tabelki zgodnie z jej opisem oraz dołączenie  aktualnego  zaświadczenia o przynależności do izby samorządu zawodowego ./</w:t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3722"/>
        <w:gridCol w:w="2934"/>
        <w:gridCol w:w="2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 przynależ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właści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zby zawodowej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Zakres powierzonych czynności (funkcja pełniona w zadaniu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Załączamy  aktualne zaświadczenie IS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dn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sz w:val="18"/>
        </w:rPr>
        <w:t>podpis osób uprawnionych do podpisywania w imieniu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4:00Z</dcterms:created>
  <dc:creator>UMIG</dc:creator>
  <dc:description/>
  <dc:language>en-US</dc:language>
  <cp:lastModifiedBy>Urząd Miasta w Kozienicach</cp:lastModifiedBy>
  <cp:lastPrinted>2007-07-03T13:28:00Z</cp:lastPrinted>
  <dcterms:modified xsi:type="dcterms:W3CDTF">2008-04-15T08:34:00Z</dcterms:modified>
  <cp:revision>2</cp:revision>
  <dc:subject/>
  <dc:title/>
</cp:coreProperties>
</file>